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3402</w:t>
        <w:tab/>
        <w:t xml:space="preserve">GENERAL REQUIREMENTS FOR THE USE OF AUTOMATED MEDICATION </w:t>
      </w:r>
      <w:r>
        <w:rPr>
          <w:bCs/>
        </w:rPr>
        <w:t>SYSTEMS</w:t>
      </w:r>
    </w:p>
    <w:p>
      <w:pPr>
        <w:pStyle w:val="Paragraph"/>
        <w:rPr/>
      </w:pPr>
      <w:r>
        <w:rPr/>
        <w:t>(a)  The pharmacist-manager shall assure compliance with all requirements of the Pharmacy Practice Act and this Section.</w:t>
      </w:r>
    </w:p>
    <w:p>
      <w:pPr>
        <w:pStyle w:val="Paragraph"/>
        <w:rPr/>
      </w:pPr>
      <w:r>
        <w:rPr/>
        <w:t>(b)  The pharmacist-manager shall be responsible fo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Maintaining a record of each transaction or operation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ntrolling access to the automated medication system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Maintaining policies and procedures for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Operating the automated medication system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Training personnel who use the automated medication system;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Maintaining patient services whenever the automated medication system is not operating; and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Defining a procedure for a pharmacist to grant access to the drugs in the automated medication system or to deny access to the drugs in the automated medication system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ecuring the automated medication system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ssuring that a patient receives the pharmacy services necessary for appropriate pharmaceutical care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ssuring that the automated medication system maintains the integrity of the information in the system and protects patient confidentiality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Establishing a procedure for stocking or restocking the automated medication system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Insuring compliance with all requirements for packaging and labeling.</w:t>
      </w:r>
    </w:p>
    <w:p>
      <w:pPr>
        <w:pStyle w:val="Paragraph"/>
        <w:rPr/>
      </w:pPr>
      <w:r>
        <w:rPr/>
        <w:t>(c)  A pharmacist shall perform prospective drug use review and approve each medication order prior to administration of a drug except an override medication or a physician controlled medication.</w:t>
      </w:r>
    </w:p>
    <w:p>
      <w:pPr>
        <w:pStyle w:val="Paragraph"/>
        <w:rPr/>
      </w:pPr>
      <w:r>
        <w:rPr/>
        <w:t>(d)  A pharmacist shall perform retrospective drug use review for an override medication.</w:t>
      </w:r>
    </w:p>
    <w:p>
      <w:pPr>
        <w:pStyle w:val="Paragraph"/>
        <w:rPr/>
      </w:pPr>
      <w:r>
        <w:rPr/>
        <w:t>(e)  The pharmacist-manager shall convene or identify a Multidisciplinary Committee, which is charged with oversight of the automated medication system. The Multidisciplinary Committee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Include the pharmacist-manager or the pharmacist-manager's designe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Establish the criteria and process for determining which drug qualifies as an override medication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Develop policies and procedures regarding the operation of the automated medication system.</w:t>
      </w:r>
    </w:p>
    <w:p>
      <w:pPr>
        <w:pStyle w:val="Paragraph"/>
        <w:rPr/>
      </w:pPr>
      <w:r>
        <w:rPr/>
        <w:t>(f)  A pharmacy utilizing an automated medication system may distribute patient-specific drugs within the health care facility without verifying each individual drug selected or packaged by the system, if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initial medication order has been reviewed and approved by a pharmacist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drug is distributed for subsequent administration by a health care professional permitted by North Carolina law to administer drugs.</w:t>
      </w:r>
    </w:p>
    <w:p>
      <w:pPr>
        <w:pStyle w:val="Paragraph"/>
        <w:rPr/>
      </w:pPr>
      <w:r>
        <w:rPr/>
        <w:t>(g)  The pharmacist-manager shall be responsible for establishing a quality assurance program for the automated medication system. The program shall provide fo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Review of override medication utilization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Investigation of any medication error related to drugs distributed or packaged by the automated medication system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Review of any discrepancy or transaction reports and identification of patterns of inappropriate use or access of the automated medication system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Review of the operation of the automated medication system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Integration of the automated medication system quality assurance program with the overall continuous quality improvement program of the pharmacy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ssurance that individuals working with the automated medication system receive appropriate training on operation of the system and procedures for maintaining pharmacy services when the system is not in operation.</w:t>
      </w:r>
    </w:p>
    <w:p>
      <w:pPr>
        <w:pStyle w:val="Paragraph"/>
        <w:rPr/>
      </w:pPr>
      <w:r>
        <w:rPr/>
        <w:t>(h)  The pharmacist-manager shall maintain, for at least three years, the following records related to the automated medication system in a readily retrievable manne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ransaction records for all non-controlled drugs or devices distributed by the automated medication system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ransaction records from the automated medication system for all controlled substances dispensed or distributed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ny report or analysis generated as part of the quality assurance program required by Paragraph (g) of this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32; 90-85.33;</w:t>
      </w:r>
    </w:p>
    <w:p>
      <w:pPr>
        <w:pStyle w:val="HistoryAfter"/>
        <w:rPr/>
      </w:pPr>
      <w:r>
        <w:rPr/>
        <w:t>Eff. February 1, 2005;</w:t>
      </w:r>
    </w:p>
    <w:p>
      <w:pPr>
        <w:pStyle w:val="HistoryAfter"/>
        <w:rPr/>
      </w:pPr>
      <w:r>
        <w:rPr/>
        <w:t>Amended Eff. December 1, 2013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1:00Z</dcterms:created>
  <dc:creator/>
  <dc:description/>
  <cp:keywords/>
  <dc:language>en-US</dc:language>
  <cp:lastModifiedBy/>
  <dcterms:modified xsi:type="dcterms:W3CDTF">2024-09-21T00:51:00Z</dcterms:modified>
  <cp:revision>1</cp:revision>
  <dc:subject/>
  <dc:title/>
</cp:coreProperties>
</file>